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ение к студентам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в День знаний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годня 1 сентября – День ЗНАНИЙ. Именно так, заглавными буквами мне хочется выделить это слово. Во всех учебных заведениях России и во многих семьях сегодня праздник, и у нас с вами – тож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сейчас я вам задам вопросы, на который  многие затрудняются ответить. А для чего ты живешь? (…) Какова твоя цель? (…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дна студентка ответила: «Чтобы оставить после себя хороший след.» Давайте чуть изменим: «Чтобы оставлять после себя хороший след.» То есть   быть ответственным за каждый пройденный нами день. Наша задача в этом мире – совершенствовать себя и ближайшее окружение, насколько это доступно нашему понимаю и нашим силам. Понимание мира приходит через ЗНАНИЯ. Часть этих знаний вы получите и получаете в колледже – но это лишь небольшая доля. К сожалению, среди учебных дисциплин отсутствуют обучению законам Жизни, основам взаимоотношений между мужчиной и женщиной, между разными поколениями, способам разрешения конфликтов и т.п. А ведь это основы качества проживаемой жизни. И хотим мы этого или не хотим, но Жизнь так или иначе совершенствует нас. Окружающий мир заботится о нас всегда, везде и во всем. Есть несогласные? Иногда это мало похоже на заботу? Так если дитя не понимает по-доброму, приходится  крепко вразумлять по мягкому месту. Вот и получается, что большинство людей получает «шлепки» от Жизни, обучаясь ее законам через страдание. Страдание в самом широком смысле – и то, что шел, споткнулся, упал, ушибся (случайность? нет!), и то, что в комнату в общежитии поселили  с неприятной соседкой, и то, что часто болит горло и т.д. и т.п. Это все Жизнь посылает вам уроки: не злись на себя, в неприятной соседке именно те качества неприятны, что есть и в тебе – она твое «зеркало» - увидь себя со стороны и совершенствуйся, болит горло – выскажи все, что думаешь там, где ты  сдерживаешься и молчишь и не копи обиды на людей и на себя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совершенствова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914400" cy="170815"/>
                <wp:effectExtent l="635" t="5080" r="12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5pt" to="206.95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8905</wp:posOffset>
                </wp:positionV>
                <wp:extent cx="1028700" cy="228600"/>
                <wp:effectExtent l="1270" t="5080" r="63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5pt" to="332.9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тра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поЗН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л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Жиз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ивание Жизнь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избег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 тому, как НЕ дела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ЗНАНИЯ, сози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 тому, КАК делать что-то новое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24155</wp:posOffset>
                      </wp:positionV>
                      <wp:extent cx="2057400" cy="228600"/>
                      <wp:effectExtent l="5080" t="6350" r="2286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53pt;margin-top:17.65pt;width:161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Лишь избегание стар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изменить свою жиз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перейти с пути обучения через страдание на путь обучения через ЗНАНИЕ? Одного желания мало. Для этого нужна достаточная </w:t>
      </w:r>
      <w:r>
        <w:rPr>
          <w:b/>
          <w:sz w:val="28"/>
          <w:szCs w:val="28"/>
        </w:rPr>
        <w:t xml:space="preserve">личная сила, жизненная энерг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сначала посмотрим факторы, которые снижают вашу личную сил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й режим д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й режим п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родуктов, расходующих нашу жизненную энерг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й режим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есенные боле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е неблагоприятные факт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резмерный расход сексуальной энергии, блу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ушительные мысли, порожденные гордын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не соответствующая предназначению и природе челове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, способствующая разрушению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е же факторы способствуют возрастанию жизненной энерги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режим д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/>
      </w:pPr>
      <w:r>
        <w:rPr>
          <w:sz w:val="28"/>
          <w:szCs w:val="28"/>
        </w:rPr>
        <w:t>Правильный режим пит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родуктов, восполняющих нашу жизненную энерг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народной, духовной музы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в святых местах и местах силы, на природ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держание, в том числе и половое. Целомудрие. Аскетиз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о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соответствующая природе человека, занятие «своим» делом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ый из этих факторов – целая отдельная тема, которые мы обсудим позже. А вы можете самостоятельно познакомиться в книге Валерия Синельникова «Формула жизни. Как обрести личную сил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вый учебный год дает свежий импульс сил, а у вас впереди – третий, предпоследний курс обучения в колледже, куда вы пришли получить честную и благородную профессию технолога с чудесным ароматом свежеиспеченного хлеба. Пусть она станет для вас «своим» де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зади – два курса, впереди – тоже и … вся Жизнь! Выбирайте осознанно свой Путь, и пусть это будет Путь ЗНАНИЯ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Личный сайт ___________________________________________________</w:t>
    </w:r>
    <w:r>
      <w:rPr>
        <w:lang w:val="en-US"/>
      </w:rPr>
      <w:t>Tat-kond.naro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06:00Z</dcterms:created>
  <dc:creator>1</dc:creator>
  <dc:description/>
  <cp:keywords/>
  <dc:language>en-US</dc:language>
  <cp:lastModifiedBy>1</cp:lastModifiedBy>
  <dcterms:modified xsi:type="dcterms:W3CDTF">2009-09-09T03:06:00Z</dcterms:modified>
  <cp:revision>2</cp:revision>
  <dc:subject/>
  <dc:title>Обращение к студентам</dc:title>
</cp:coreProperties>
</file>