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10" w:after="210"/>
        <w:jc w:val="both"/>
        <w:rPr>
          <w:rFonts w:ascii="Palatino Linotype" w:hAnsi="Palatino Linotype" w:cs="Palatino Linotype"/>
          <w:color w:val="C0C0C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C0C0C0"/>
          <w:sz w:val="20"/>
          <w:szCs w:val="20"/>
          <w:u w:val="single"/>
        </w:rPr>
        <w:t xml:space="preserve">Беседы___________________________________________________________________Кондаратцева Т.П.                                                                       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hadow/>
          <w:color w:val="3366FF"/>
          <w:sz w:val="36"/>
          <w:szCs w:val="36"/>
        </w:rPr>
      </w:pPr>
      <w:r>
        <w:rPr>
          <w:b/>
          <w:bCs/>
          <w:shadow/>
          <w:color w:val="3366FF"/>
          <w:sz w:val="36"/>
          <w:szCs w:val="36"/>
        </w:rPr>
        <w:t>Музыка и кристаллы воды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hadow/>
          <w:color w:val="3366FF"/>
          <w:sz w:val="16"/>
          <w:szCs w:val="16"/>
        </w:rPr>
      </w:pPr>
      <w:r>
        <w:rPr>
          <w:b/>
          <w:bCs/>
          <w:shadow/>
          <w:color w:val="3366FF"/>
          <w:sz w:val="16"/>
          <w:szCs w:val="16"/>
        </w:rPr>
      </w:r>
    </w:p>
    <w:p>
      <w:pPr>
        <w:pStyle w:val="Normal"/>
        <w:shd w:fill="FFFFFF" w:val="clear"/>
        <w:ind w:left="1440" w:hanging="0"/>
        <w:jc w:val="center"/>
        <w:rPr>
          <w:bCs/>
          <w:i/>
          <w:i/>
          <w:shadow/>
          <w:color w:val="000000"/>
          <w:sz w:val="28"/>
          <w:szCs w:val="28"/>
        </w:rPr>
      </w:pPr>
      <w:r>
        <w:rPr>
          <w:bCs/>
          <w:i/>
          <w:shadow/>
          <w:color w:val="000000"/>
          <w:sz w:val="28"/>
          <w:szCs w:val="28"/>
        </w:rPr>
        <w:t xml:space="preserve">(по книге М. Эмото «Послания воды. </w:t>
      </w:r>
    </w:p>
    <w:p>
      <w:pPr>
        <w:pStyle w:val="Normal"/>
        <w:shd w:fill="FFFFFF" w:val="clear"/>
        <w:ind w:left="900" w:hanging="0"/>
        <w:jc w:val="center"/>
        <w:rPr>
          <w:bCs/>
          <w:i/>
          <w:i/>
          <w:shadow/>
          <w:color w:val="000000"/>
          <w:sz w:val="28"/>
          <w:szCs w:val="28"/>
        </w:rPr>
      </w:pPr>
      <w:r>
        <w:rPr>
          <w:bCs/>
          <w:i/>
          <w:shadow/>
          <w:color w:val="000000"/>
          <w:sz w:val="28"/>
          <w:szCs w:val="28"/>
        </w:rPr>
        <w:t>Тайные коды кристаллов льда», «София», 2006)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i/>
          <w:i/>
          <w:shadow/>
          <w:color w:val="000000"/>
          <w:sz w:val="32"/>
          <w:szCs w:val="32"/>
        </w:rPr>
      </w:pPr>
      <w:r>
        <w:rPr>
          <w:b/>
          <w:bCs/>
          <w:i/>
          <w:shadow/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тупление</w:t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color w:val="000000"/>
          <w:sz w:val="24"/>
          <w:szCs w:val="24"/>
        </w:rPr>
        <w:t xml:space="preserve">Эта информация основана на исследованиях знаменитого японского ученого и целителя Масару Эмото, который  показал, что вода способна впитывать, хранить и передавать человеческие мысли и эмоции и музыкальное воздействие. Путем многолетних размышлений, опытов, проб и ошибок ученый разработал методику получения фотографий кристаллов льда. Их форма не только зависит от ее чистоты, но и изменяется в зависимости от того, какую над этой водой исполняют музыку, какие ей показывают изображения и произносят слова, и даже от того, думают люди о ней или не обращают на нее внимания. Доктор Эмото считает, что, поскольку вода способна реагировать на очень широкий спектр электромагнитных колебаний («вибраций»), она отражает фундаментальные свойства вселенной в целом. Как люди, так и вся наша Земля на 70 процентов состоит из воды. Вода - это связующее звено между духом и материей. Поэтому, убежден Масару Эмото, мы можем исцелить самих себя и планету, сознательно культивируя важнейшие позитивные «вибрации» </w:t>
      </w:r>
      <w:r>
        <w:rPr>
          <w:b/>
          <w:i/>
          <w:color w:val="000000"/>
          <w:sz w:val="24"/>
          <w:szCs w:val="24"/>
        </w:rPr>
        <w:t>любви и призна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iCs/>
          <w:color w:val="000000"/>
          <w:sz w:val="24"/>
          <w:szCs w:val="24"/>
        </w:rPr>
        <w:t>Мы можем увидеть чудо кристаллов воды своими собственными глазами. В результате наше сознание делает быстрый скачок. Это пробуждение сознания происходит практически мгновенно. Тот факт, что всё, что мы подумали и почувствовали, может быть увидено нашими собственными глазами, лишь ускоряет эту перемену.</w:t>
      </w:r>
    </w:p>
    <w:p>
      <w:pPr>
        <w:pStyle w:val="Normal"/>
        <w:shd w:fill="FFFFFF" w:val="clear"/>
        <w:ind w:left="34" w:firstLine="50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Благодаря этим фотографиям мы можем  увидеть, что энергия нашего сознания и наших слов способна изменять мир вокруг нас, и мы можем действительно увидеть это своими собственными глазами. Это первый и пока единственный способ, который позволяет нам сделать видимой эту неуловимую энергию. Так уж устроен человек, что мы не верим в то, что не можем увидеть, но кристаллы льда показывают нам всё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речь больше не идет о том, верите вы или нет. При помощи этого метода любой из нас может провести свой собственный эксперимент и доказать это для себя.</w:t>
      </w:r>
    </w:p>
    <w:p>
      <w:pPr>
        <w:pStyle w:val="Normal"/>
        <w:shd w:fill="FFFFFF" w:val="clear"/>
        <w:ind w:lef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right"/>
        <w:rPr/>
      </w:pPr>
      <w:r>
        <w:rPr>
          <w:b/>
          <w:color w:val="000000"/>
          <w:sz w:val="28"/>
          <w:szCs w:val="28"/>
        </w:rPr>
        <w:t xml:space="preserve">Музыкальное воздействие на воду 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ивительное воздействие на воду оказывают музыкальные вибрации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  <w:t>Бутылку с водой ставили на стол между двух динамиков и включали музыку такой громкости, какую обычно слушает человек.</w:t>
        <w:tab/>
        <w:t>Результаты поразительны. Пасторальная симфония Бетховена, с ее яркими и чистыми интонациями, привела к созданию прекрасных и хорошо оформленных кристаллов. Сороковая симфония Моцарта, грациозная молитва красоте, создавала кристаллы, которые были изысканными и изящными. А кристаллы, образованные после прослушивания одного из этюдов Шопена (Е, Ор.10, №3), поразили нас своими восхитительными деталями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  <w:t>Любая классическая музыка, воздействию которой мы подвергали воду, приводила к образованию правильно сформированных кристаллов с отчетливо выраженными характерными чертами. В противоположность этому вода, на которую действовали неистовой музыкой тяжелого рока, способна была в лучшем случае образовать обломанные и неправильно сформированные кристаллы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41275</wp:posOffset>
            </wp:positionV>
            <wp:extent cx="2151380" cy="1656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93345</wp:posOffset>
            </wp:positionV>
            <wp:extent cx="2209800" cy="165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Бетховена породила причудливые кристаллы с большим количеством мелких, тонких деталей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6380</wp:posOffset>
            </wp:positionH>
            <wp:positionV relativeFrom="paragraph">
              <wp:posOffset>137160</wp:posOffset>
            </wp:positionV>
            <wp:extent cx="1732915" cy="2487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1765300" cy="2466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талл, несомненно, отражает</w:t>
        <w:tab/>
        <w:tab/>
        <w:tab/>
        <w:t>Кристалл хорошо отражает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у этого произведения, но также</w:t>
        <w:tab/>
        <w:tab/>
        <w:t>характер баховской мелодии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езудержный образ жизни Моцарта</w:t>
        <w:tab/>
        <w:tab/>
        <w:t>для скрипки и фортепиано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тепианная музыка создает кристаллы-капельки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0245</wp:posOffset>
            </wp:positionH>
            <wp:positionV relativeFrom="paragraph">
              <wp:posOffset>174625</wp:posOffset>
            </wp:positionV>
            <wp:extent cx="1828800" cy="1468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178435</wp:posOffset>
            </wp:positionV>
            <wp:extent cx="1754505" cy="1456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</wp:posOffset>
            </wp:positionH>
            <wp:positionV relativeFrom="paragraph">
              <wp:posOffset>98425</wp:posOffset>
            </wp:positionV>
            <wp:extent cx="4444365" cy="1626870"/>
            <wp:effectExtent l="0" t="0" r="0" b="0"/>
            <wp:wrapTight wrapText="bothSides">
              <wp:wrapPolygon edited="0">
                <wp:start x="-49" y="0"/>
                <wp:lineTo x="-49" y="21471"/>
                <wp:lineTo x="21600" y="21471"/>
                <wp:lineTo x="21600" y="0"/>
                <wp:lineTo x="-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ристалл слева – явный лебедь, а радужные цвета кристалла справа, возможно, представляют свет надежды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, честно говоря, не ожидали такой</w:t>
        <w:tab/>
        <w:tab/>
        <w:tab/>
        <w:t>Кристалл разделился на две части,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тодоксальной» формы кристалла.</w:t>
        <w:tab/>
        <w:tab/>
        <w:tab/>
        <w:t>Как бы подражая прослушанной</w:t>
      </w:r>
    </w:p>
    <w:p>
      <w:pPr>
        <w:pStyle w:val="Normal"/>
        <w:ind w:left="34" w:hanging="0"/>
        <w:jc w:val="both"/>
        <w:rPr/>
      </w:pPr>
      <w:r>
        <w:rPr>
          <w:color w:val="000000"/>
          <w:sz w:val="24"/>
          <w:szCs w:val="24"/>
        </w:rPr>
        <w:t>Может, это потому, что песня «</w:t>
      </w:r>
      <w:r>
        <w:rPr>
          <w:color w:val="000000"/>
          <w:sz w:val="24"/>
          <w:szCs w:val="24"/>
          <w:lang w:val="en-US"/>
        </w:rPr>
        <w:t>Yesterday</w:t>
      </w:r>
      <w:r>
        <w:rPr>
          <w:color w:val="000000"/>
          <w:sz w:val="24"/>
          <w:szCs w:val="24"/>
        </w:rPr>
        <w:t>»</w:t>
        <w:tab/>
        <w:tab/>
        <w:t>песне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любима во всем мире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32915" cy="243459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8045</wp:posOffset>
            </wp:positionH>
            <wp:positionV relativeFrom="paragraph">
              <wp:posOffset>3810</wp:posOffset>
            </wp:positionV>
            <wp:extent cx="1711960" cy="24136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сный кристалл сформировался</w:t>
        <w:tab/>
        <w:tab/>
        <w:t xml:space="preserve">Вот результат воздействия на воду 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оздействием джаза 1950-х годов.</w:t>
        <w:tab/>
        <w:tab/>
        <w:t>громкой музыки и глупых, агрессивных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видно, у этой музыки есть </w:t>
        <w:tab/>
        <w:tab/>
        <w:tab/>
        <w:t>текстов. Нечто похожее сформировалось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тельный потенциал.</w:t>
        <w:tab/>
        <w:tab/>
        <w:tab/>
        <w:tab/>
        <w:t xml:space="preserve">Под воздействием слов «Ты дурак». Может быть, вода больше реагирует на слова, чем на 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15745</wp:posOffset>
            </wp:positionH>
            <wp:positionV relativeFrom="paragraph">
              <wp:posOffset>201295</wp:posOffset>
            </wp:positionV>
            <wp:extent cx="1765300" cy="26473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  <w:tab/>
        <w:t>музыку?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743710" cy="2689860"/>
            <wp:effectExtent l="0" t="0" r="0" b="0"/>
            <wp:wrapTight wrapText="bothSides">
              <wp:wrapPolygon edited="0">
                <wp:start x="-123" y="0"/>
                <wp:lineTo x="-123" y="21521"/>
                <wp:lineTo x="21600" y="21521"/>
                <wp:lineTo x="21600" y="0"/>
                <wp:lineTo x="-12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color w:val="000000"/>
          <w:sz w:val="24"/>
          <w:szCs w:val="24"/>
        </w:rPr>
        <w:t>Песня «Нашел немного осени» породила музыкальный кристалл и ледяные крупинки, похожие на опавшую листву. Кристалл справа можно трактовать как шесть стрекоз с расправленными крыльями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6445</wp:posOffset>
            </wp:positionH>
            <wp:positionV relativeFrom="paragraph">
              <wp:posOffset>-5715</wp:posOffset>
            </wp:positionV>
            <wp:extent cx="1828800" cy="15627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82140" cy="15525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color w:val="000000"/>
          <w:sz w:val="24"/>
          <w:szCs w:val="24"/>
        </w:rPr>
        <w:t xml:space="preserve">Вивальди, </w:t>
      </w:r>
      <w:r>
        <w:rPr>
          <w:i/>
          <w:iCs/>
          <w:color w:val="000000"/>
          <w:sz w:val="24"/>
          <w:szCs w:val="24"/>
        </w:rPr>
        <w:t>Времена года</w:t>
      </w:r>
    </w:p>
    <w:p>
      <w:pPr>
        <w:pStyle w:val="Normal"/>
        <w:ind w:left="3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906780</wp:posOffset>
            </wp:positionV>
            <wp:extent cx="1859280" cy="26289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906780</wp:posOffset>
            </wp:positionV>
            <wp:extent cx="1831340" cy="26289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этих кристаллах действительно можно увидеть и весеннее цветение, и  осеннее обещание новой жизни, и буйство лета, и спокойствие зимы.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485</wp:posOffset>
            </wp:positionH>
            <wp:positionV relativeFrom="paragraph">
              <wp:posOffset>129540</wp:posOffset>
            </wp:positionV>
            <wp:extent cx="1791970" cy="26289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831975" cy="2628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4" w:hanging="0"/>
        <w:jc w:val="right"/>
        <w:rPr/>
      </w:pPr>
      <w:r>
        <w:rPr/>
      </w:r>
    </w:p>
    <w:p>
      <w:pPr>
        <w:pStyle w:val="Heading1"/>
        <w:ind w:left="34" w:hanging="0"/>
        <w:jc w:val="right"/>
        <w:rPr/>
      </w:pPr>
      <w:r>
        <w:rPr/>
      </w:r>
    </w:p>
    <w:p>
      <w:pPr>
        <w:pStyle w:val="Heading1"/>
        <w:ind w:left="34" w:hanging="0"/>
        <w:jc w:val="right"/>
        <w:rPr/>
      </w:pPr>
      <w:r>
        <w:rPr/>
        <w:t xml:space="preserve">Воздействие на воду </w:t>
      </w:r>
    </w:p>
    <w:p>
      <w:pPr>
        <w:pStyle w:val="Heading1"/>
        <w:ind w:left="34" w:hanging="0"/>
        <w:jc w:val="right"/>
        <w:rPr/>
      </w:pPr>
      <w:r>
        <w:rPr/>
        <w:t>музыки народов мира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У каждого народа, каждой культуры на Земле – своя музыка, со своими неповторимыми мелодиями и ритмами. Вода улавливает эти характерные особенности и отражает их в кристаллах льда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115820" cy="197739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Тибетское буддийское песнопение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>Сложные переплетающиеся кристаллы демонстрируют силу, ощущаемую в древних тибетских храмах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0725</wp:posOffset>
            </wp:positionH>
            <wp:positionV relativeFrom="paragraph">
              <wp:posOffset>165100</wp:posOffset>
            </wp:positionV>
            <wp:extent cx="1680210" cy="15100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626870" cy="14566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color w:val="000000"/>
          <w:sz w:val="24"/>
          <w:szCs w:val="24"/>
        </w:rPr>
        <w:t>ААриранг – это грустная песня о разлученных возлюбленных, и кристалл похож на разбитое сердце. Кетчак породил причудливый кристалл, который показывает нам, что музыка способна исцелять душу.</w:t>
      </w:r>
    </w:p>
    <w:p>
      <w:pPr>
        <w:pStyle w:val="Normal"/>
        <w:shd w:fill="FFFFFF" w:val="clear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4284980" cy="152019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а кристалла имеют звездообразную форму. Они словно говорят нам о том, что сильные, ритмичные движения всем телом и громкое пение укрепляют иммунную систему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06625</wp:posOffset>
            </wp:positionH>
            <wp:positionV relativeFrom="paragraph">
              <wp:posOffset>292100</wp:posOffset>
            </wp:positionV>
            <wp:extent cx="4316730" cy="165862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>Оба кристалла имеют уникальную «спаренную» форму и напоминают танцующую пару. На них чрезвычайно интересно смотреть!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</wp:posOffset>
            </wp:positionH>
            <wp:positionV relativeFrom="paragraph">
              <wp:posOffset>6350</wp:posOffset>
            </wp:positionV>
            <wp:extent cx="2019935" cy="230695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Форма этого кристалла символизирует пламенное стремление людей к единению с Богом. По всему миру музыка способна исцелять!</w:t>
        <w:tab/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8190</wp:posOffset>
            </wp:positionH>
            <wp:positionV relativeFrom="paragraph">
              <wp:posOffset>166370</wp:posOffset>
            </wp:positionV>
            <wp:extent cx="2009775" cy="142494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</w: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934845" cy="141414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544" w:hanging="0"/>
        <w:jc w:val="both"/>
        <w:rPr/>
      </w:pPr>
      <w:r>
        <w:rPr>
          <w:color w:val="000000"/>
          <w:sz w:val="24"/>
          <w:szCs w:val="24"/>
        </w:rPr>
        <w:t>Польки из двух разных стран породили очень похожие кристаллы.</w:t>
      </w:r>
    </w:p>
    <w:p>
      <w:pPr>
        <w:pStyle w:val="Normal"/>
        <w:shd w:fill="FFFFFF" w:val="clear"/>
        <w:ind w:left="354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90</wp:posOffset>
            </wp:positionH>
            <wp:positionV relativeFrom="paragraph">
              <wp:posOffset>161925</wp:posOffset>
            </wp:positionV>
            <wp:extent cx="1732915" cy="141414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669415" cy="140335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</w:r>
    </w:p>
    <w:p>
      <w:pPr>
        <w:pStyle w:val="Normal"/>
        <w:ind w:left="34" w:hanging="0"/>
        <w:jc w:val="both"/>
        <w:rPr/>
      </w:pPr>
      <w:r>
        <w:rPr>
          <w:color w:val="000000"/>
          <w:sz w:val="24"/>
          <w:szCs w:val="24"/>
        </w:rPr>
        <w:tab/>
        <w:t>Эти кристаллы – уникальны. Кристалл слева напоминает рот, исполняющий йоделинг (характерные тирольские песни), а в центре кристалла справа мы видим… лицо младенца!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рационная природа воды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а - это зеркало нашей души. У нее много лиц, которые образуются в результате того, что вода принимает в себя сознание всех людей, живущих на Земле. Что дает воде эту способность отражать все то, что сокрыто в человеческих душах? Тот факт, что  </w:t>
      </w:r>
      <w:r>
        <w:rPr>
          <w:b/>
          <w:bCs/>
          <w:color w:val="000000"/>
          <w:sz w:val="24"/>
          <w:szCs w:val="24"/>
        </w:rPr>
        <w:t>Бытие есть вибрация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>Музыка и изреченные слова - это вибрации; они могут быть легко поняты и истолкованы практически каждым. Так, звуки, подобные монотонным песнопениям на буддийской религиозной церемонии, создают целительную частоту вибраций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  <w:tab/>
        <w:t>Когда вода замерзает, частички воды сцепляются вместе, чтобы образовать ядро кристалла. Это ядро постепенно разрастается, и, когда оно приобретает шестиугольную форму, появляется видимый кристалл воды; однако в присутствии такой информации, которая находится в конфликте с самой природой, кристалл формируется незавершенным.</w:t>
      </w:r>
    </w:p>
    <w:p>
      <w:pPr>
        <w:pStyle w:val="Normal"/>
        <w:shd w:fill="FFFFFF" w:val="clear"/>
        <w:ind w:left="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ышьте послания воды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>Кристаллы воды изменяются в зависимости от мыслей и даже от состояния здоровья наблюдателя.  Наши тела в основном состоят из воды, и поэтому без нее жизнь не может продолжаться. Но мы не должны забывать, что вода также способна смывать целые цивилизации и вызывать невиданные разрушения. Все зависит от того, что мы несем в своих душах. Душа человека имеет способность нести в мир как счастье, так и боль. Это как раз то, что ясно отражают кристаллы воды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  <w:t>Итак, как же нам найти свой путь в жизни? Я постоянно подчеркиваю важность любви и признательности. Признательность создает сердце, наполненное любовью. Любовь ведет чувство признательности в верном направлении. Кристаллы воды показали нам, что признательность и любовь могут заполнить весь мир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  <w:t>Перед всеми нами стоит важная задача - снова сделать воду чистой и создать мир, в котором легко и радостно жить. Для того чтобы выполнить эту миссию, мы должны быть уверены в том, что наши сердца чисты.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олетиями человечество постоянно обкрадывало Землю, и каждое новое поколение оставляло ее еще более загрязненной - история эта запечатлена в воде. Теперь вода начинает разговаривать с нами. Через свои кристаллы она дает нам те знания, в которых мы нуждаемся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менно сегодня мы должны открыть новую страницу в летописи нашей планеты. Вода заботливо и спокойно наблюдает, в каком направлении мы пойдем - в каком направлении пойдете </w:t>
      </w:r>
      <w:r>
        <w:rPr>
          <w:i/>
          <w:iCs/>
          <w:color w:val="000000"/>
          <w:sz w:val="24"/>
          <w:szCs w:val="24"/>
        </w:rPr>
        <w:t xml:space="preserve">вы </w:t>
      </w:r>
      <w:r>
        <w:rPr>
          <w:color w:val="000000"/>
          <w:sz w:val="24"/>
          <w:szCs w:val="24"/>
        </w:rPr>
        <w:t>в это самое мгновение. Она наблюдает за всеми нами.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color w:val="000000"/>
          <w:sz w:val="24"/>
          <w:szCs w:val="24"/>
        </w:rPr>
        <w:t>Земля ищет. Она хочет быть прекрасной. Она хочет быть так прекрасна, как это только возможно. В тех людях, которые смотрят на фотографии кристаллов, вода претерпевает какие-то изменения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ab/>
        <w:t>И самый прекрасный из всех кристаллов - это кристалл, который создан «любовью и признательностью». Пожалуй, именно на этом основаны все религии мира, и, если бы все жили в любви и признательности, законы стали бы не нужны. «Любовь и признательность» - вот те слова, которые должны служить нам проводником в этом мир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ода ясно показывает нам, как мы должны прожить нашу жизнь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лышьте и примите то, что вода хочет сказать - и всему человечеству, и вам лично!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Любовь и признательность» - вот что должно служи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нам проводником в этом мире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" w:hanging="0"/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4" w:hanging="0"/>
      <w:jc w:val="both"/>
    </w:pPr>
    <w:rPr>
      <w:b/>
      <w:bCs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13:00Z</dcterms:created>
  <dc:creator>1</dc:creator>
  <dc:description/>
  <cp:keywords/>
  <dc:language>en-US</dc:language>
  <cp:lastModifiedBy>1</cp:lastModifiedBy>
  <dcterms:modified xsi:type="dcterms:W3CDTF">2007-03-11T11:32:00Z</dcterms:modified>
  <cp:revision>4</cp:revision>
  <dc:subject/>
  <dc:title>Послания воды</dc:title>
</cp:coreProperties>
</file>