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АЙ ЭТО ВСЕ РАВНО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Люди часто бывают глупы и упрямы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эгоцентричны и нелогичны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се равно прощай их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Если ты добр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люди будут обвинять тебя в том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то под маской доброты ты скрываешь корысть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се равно оставайся добрым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Если ты добился успеха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тебя будут окружать притворные друзья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 подлинные враг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се равно добивайся успех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Если ты честен и прям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люди будут обманывать тебя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се равно будь честным и прямым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То, что ты строишь годы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то-то разрушит за одну ночь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се равно строй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Если ты спокоен и счастлив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тебе будут завидовать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се равно оставайся счастливым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То добро, которое ты делаешь сегодня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автра люди забудут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се равно делай добро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тдай миру самое лучшее из того, что у тебя есть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 мир попросит еще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се равно отдавай самое лучшее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руг мой, в конце концов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то, что ты делаешь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се равно нужно не людям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 нужно только тебе и Бог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Тере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23:00Z</dcterms:created>
  <dc:creator>1</dc:creator>
  <dc:description/>
  <cp:keywords/>
  <dc:language>en-US</dc:language>
  <cp:lastModifiedBy>1</cp:lastModifiedBy>
  <dcterms:modified xsi:type="dcterms:W3CDTF">2009-09-19T15:26:00Z</dcterms:modified>
  <cp:revision>1</cp:revision>
  <dc:subject/>
  <dc:title>ДЕЛАЙ ЭТО ВСЕ РАВНО</dc:title>
</cp:coreProperties>
</file>